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ge">
                  <wp:posOffset>2914650</wp:posOffset>
                </wp:positionV>
                <wp:extent cx="2560955" cy="156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Министерств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управлению имуществом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и градостроительной деятельности Пермского края в муниципальную собственность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pt;mso-wrap-distance-left:9.05pt;mso-wrap-distance-right:9.05pt;mso-wrap-distance-top:0pt;mso-wrap-distance-bottom:0pt;margin-top:229.5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Министерств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управлению имуществом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и градостроительной деятельности Пермского края в муниципальную собственность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7490</wp:posOffset>
                </wp:positionH>
                <wp:positionV relativeFrom="page">
                  <wp:posOffset>2258060</wp:posOffset>
                </wp:positionV>
                <wp:extent cx="140271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9.4pt;mso-wrap-distance-left:9.05pt;mso-wrap-distance-right:9.05pt;mso-wrap-distance-top:0pt;mso-wrap-distance-bottom:0pt;margin-top:177.8pt;mso-position-vertical-relative:page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ge">
                  <wp:posOffset>2258060</wp:posOffset>
                </wp:positionV>
                <wp:extent cx="1565910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5.С-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.25pt;mso-wrap-distance-left:9.05pt;mso-wrap-distance-right:9.05pt;mso-wrap-distance-top:0pt;mso-wrap-distance-bottom:0pt;margin-top:177.8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5.С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6 января 2024 г. № 31-02-1-4-270 «О передаче имущества в муниципальную собственность»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</w:t>
        <w:tab/>
        <w:t>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</w:t>
        <w:tab/>
        <w:t>закрепить на праве оперативного управления за муниципальными образовательными организация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  Муниципальным образовательным организациям Пермского муниципального округа Пермского края включить соответствующее имущество в 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06 феврал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0"/>
          <w:lang w:val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  <w:t>от 13.02.2024 № 299-2024-01-05.С-84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left="5670" w:right="111" w:hanging="0"/>
        <w:rPr>
          <w:sz w:val="28"/>
          <w:szCs w:val="28"/>
        </w:rPr>
      </w:pPr>
      <w:r>
        <w:rPr>
          <w:sz w:val="28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мущества, принимаемого от Министерства по управлению 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7"/>
        <w:gridCol w:w="4536"/>
        <w:gridCol w:w="992"/>
        <w:gridCol w:w="167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423470-0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4234EVPS0016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4234EVPS0016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0199768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гатель внутреннего сгорания (марка, тип) ЯМЗ, 53423 (маркировка 534230), четырехтактный, диз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729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11 356,0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423470-0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4234EVPS0017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4234EVPS0017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020023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гатель внутреннего сгорания (марка, тип) ЯМЗ, 53423 (маркировка 534230), четырехтактный, диз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718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11 356,0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423470-0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4234EVPS0017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4234EVPS0017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019884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гатель внутреннего сгорания (марка, тип) ЯМЗ, 53423 (маркировка 534230), четырехтактный, диз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817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11 356,0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3205ВХPS0033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3205ВХPS0033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100166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вигатель внутреннего сгорания (марка, тип) ЗМЗ, 52342.10, четырехтактны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искровым зажигание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124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5 322,00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Сылвенская средняя школа имени поэта Василия Каменско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3205ВХPS0033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3205ВХPS0033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100169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вигатель внутреннего сгорания (марка, тип) ЗМЗ, 52342.10, четырехтактны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искровым зажигание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003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5 322,00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423470-0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4234EVPS0017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4234EVPS0017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019625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гатель внутреннего сгорания (марка, тип) ЯМЗ, 53423 (маркировка 534230), четырехтактный, диз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762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11 356,00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ершет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ьный, автобус для перевозки дете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3205ВХPS0033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3205ВХPS0033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100168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вигатель внутреннего сгорания (марка, тип) ЗМЗ, 52342.10, четырехтактны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искровым зажигание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6530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5 322,00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3205ВХPS0033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3205ВХPS0033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100164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вигатель внутреннего сгорания (марка, тип) ЗМЗ, 52342.10, четырехтактны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искровым зажигание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290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5 322,00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го-Кам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32053-7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3205ВХPS003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3205ВХPS0033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100168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вигатель внутреннего сгорания (марка, тип) ЗМЗ, 52342.10, четырехтактный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искровым зажигание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355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5 322,00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роловская средняя школа «Навига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ьный, автобус для перевозки детей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З 423470-0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X1M4234EVPS00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шасси (рамы)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узова X1M4234EVPS0017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двигателя Р0196249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 кузова желтый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 изготовления 202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гатель внутреннего сгорания (марка, тип) ЯМЗ, 53423 (маркировка 534230), четырехтактный, дизель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ктронный паспорт транспортного средства: 164301075777795 от 11.11.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11 35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38 633 390,00</w:t>
            </w:r>
          </w:p>
        </w:tc>
      </w:tr>
    </w:tbl>
    <w:p>
      <w:pPr>
        <w:pStyle w:val="Style18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6:00Z</dcterms:created>
  <dc:creator>EMarkin</dc:creator>
  <dc:description/>
  <dc:language>en-US</dc:language>
  <cp:lastModifiedBy>adm15-01</cp:lastModifiedBy>
  <cp:lastPrinted>1901-01-01T00:00:00Z</cp:lastPrinted>
  <dcterms:modified xsi:type="dcterms:W3CDTF">2024-02-1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